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2835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.04.2018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отчета  об исполнении  бюджета сельского поселения Застолбье Рамешковского района Тверской области за 1 квартал 2018 года.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ельского поселения Застолбье Рамешковского района Тверской области, ст.264.7 Бюджетного кодекса Российской  Федерации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ельского поселения Застолбье Рамешковского района Тверской области (далее - местный бюджет) за 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доходам в сумме 839 711,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сходам  в сумме 1064773,35 руб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евышением расходов над доходами  (дефицит) в сумме -225062,0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, расходам местного бюджета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Настоящее постановление вступает   в силу со дня его подписания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                                                    С.П. Сырцева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601"/>
        <w:gridCol w:w="483"/>
        <w:gridCol w:w="738"/>
        <w:gridCol w:w="331"/>
        <w:gridCol w:w="331"/>
        <w:gridCol w:w="222"/>
        <w:gridCol w:w="17"/>
        <w:gridCol w:w="608"/>
        <w:gridCol w:w="483"/>
        <w:gridCol w:w="1660"/>
        <w:gridCol w:w="1660"/>
        <w:gridCol w:w="1660"/>
        <w:gridCol w:w="1660"/>
        <w:gridCol w:w="1660"/>
        <w:gridCol w:w="1660"/>
      </w:tblGrid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80 8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711,2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711,2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80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80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 198,24</w:t>
            </w:r>
          </w:p>
        </w:tc>
      </w:tr>
      <w:tr>
        <w:trPr>
          <w:trHeight w:val="22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4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3,83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5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896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896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 103,79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6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1 627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1 627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1 372,39</w:t>
            </w:r>
          </w:p>
        </w:tc>
      </w:tr>
      <w:tr>
        <w:trPr>
          <w:trHeight w:val="265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5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5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144,56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1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1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78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0402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51040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5001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4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 650,00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субвенции бюджетам поселений на осуществление первичного воинского уч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550,0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венции бюджетам сельских поселений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9999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федеральные казенные учреждения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3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6 8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6 8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4 773,3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4 773,35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100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982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982,2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 192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 192,95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9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98,71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853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853,18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 35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 35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67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672,57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еней, штраф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42,8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боры 20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4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Ш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20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0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52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529,47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8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83,89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2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3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367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7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59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598,99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1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95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95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747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747,67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4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45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45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5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 30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 303,92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25 062,0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25 062,09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7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62,0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62,0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по расчетам (стр. 810 + стр.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6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6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6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6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четов расчетов (дебетовый остаток счета 1 210 02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39 711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39 711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счетов расчетов (кредитовый остаток счета 1 304 05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4 773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4 773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 (стр. 821 + стр. 82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8:00Z</dcterms:created>
  <dc:creator>Admin</dc:creator>
  <dc:description/>
  <dc:language>en-US</dc:language>
  <cp:lastModifiedBy>Приемная</cp:lastModifiedBy>
  <cp:lastPrinted>2018-11-20T09:57:00Z</cp:lastPrinted>
  <dcterms:modified xsi:type="dcterms:W3CDTF">2018-11-20T13:18:00Z</dcterms:modified>
  <cp:revision>2</cp:revision>
  <dc:subject/>
  <dc:title/>
</cp:coreProperties>
</file>